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ennis R. Verville, Psy.D.                                                    1101 Lake Street, Suite 405-D</w:t>
      </w:r>
    </w:p>
    <w:p>
      <w:pPr>
        <w:pStyle w:val="Header"/>
        <w:rPr/>
      </w:pPr>
      <w:r>
        <w:rPr/>
        <w:t>Licensed Clinical Psychologist                                                       Oak Park, Illinois 60301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</w:t>
      </w:r>
      <w:r>
        <w:rPr/>
        <w:t>Phone: 708-205-8028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               </w:t>
      </w:r>
      <w:r>
        <w:rPr/>
        <w:t>Fax: 844-996-1345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________________________________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Social History - Adu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tient Name: ________________________</w:t>
        <w:tab/>
        <w:t>__________</w:t>
        <w:tab/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ge: ___</w:t>
        <w:tab/>
        <w:t xml:space="preserve">Gende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4755211"/>
      <w:bookmarkStart w:id="1" w:name="__Fieldmark__0_4144755211"/>
      <w:bookmarkEnd w:id="1"/>
      <w:r>
        <w:rPr/>
      </w:r>
      <w:r>
        <w:rPr/>
        <w:fldChar w:fldCharType="end"/>
      </w:r>
      <w:r>
        <w:rPr/>
        <w:t xml:space="preserve"> 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4755211"/>
      <w:bookmarkStart w:id="3" w:name="__Fieldmark__1_4144755211"/>
      <w:bookmarkEnd w:id="3"/>
      <w:r>
        <w:rPr/>
      </w:r>
      <w:r>
        <w:rPr/>
        <w:fldChar w:fldCharType="end"/>
      </w:r>
      <w:r>
        <w:rPr/>
        <w:t>Female</w:t>
      </w:r>
    </w:p>
    <w:p>
      <w:pPr>
        <w:pStyle w:val="Normal"/>
        <w:rPr/>
      </w:pPr>
      <w:r>
        <w:rPr/>
        <w:t xml:space="preserve">2. Rac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4755211"/>
      <w:bookmarkStart w:id="5" w:name="__Fieldmark__2_4144755211"/>
      <w:bookmarkEnd w:id="5"/>
      <w:r>
        <w:rPr/>
      </w:r>
      <w:r>
        <w:rPr/>
        <w:fldChar w:fldCharType="end"/>
      </w:r>
      <w:r>
        <w:rPr/>
        <w:t xml:space="preserve"> Whit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44755211"/>
      <w:bookmarkStart w:id="7" w:name="__Fieldmark__3_4144755211"/>
      <w:bookmarkEnd w:id="7"/>
      <w:r>
        <w:rPr/>
      </w:r>
      <w:r>
        <w:rPr/>
        <w:fldChar w:fldCharType="end"/>
      </w:r>
      <w:r>
        <w:rPr/>
        <w:t xml:space="preserve"> African Americ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44755211"/>
      <w:bookmarkStart w:id="9" w:name="__Fieldmark__4_4144755211"/>
      <w:bookmarkEnd w:id="9"/>
      <w:r>
        <w:rPr/>
      </w:r>
      <w:r>
        <w:rPr/>
        <w:fldChar w:fldCharType="end"/>
      </w:r>
      <w:r>
        <w:rPr/>
        <w:t xml:space="preserve"> Hispanic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44755211"/>
      <w:bookmarkStart w:id="11" w:name="__Fieldmark__5_4144755211"/>
      <w:bookmarkEnd w:id="11"/>
      <w:r>
        <w:rPr/>
      </w:r>
      <w:r>
        <w:rPr/>
        <w:fldChar w:fldCharType="end"/>
      </w:r>
      <w:r>
        <w:rPr/>
        <w:t xml:space="preserve"> Asia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44755211"/>
      <w:bookmarkStart w:id="13" w:name="__Fieldmark__6_4144755211"/>
      <w:bookmarkEnd w:id="13"/>
      <w:r>
        <w:rPr/>
      </w:r>
      <w:r>
        <w:rPr/>
        <w:fldChar w:fldCharType="end"/>
      </w:r>
      <w:r>
        <w:rPr/>
        <w:t xml:space="preserve"> Biracial</w:t>
      </w:r>
    </w:p>
    <w:p>
      <w:pPr>
        <w:pStyle w:val="Normal"/>
        <w:ind w:firstLine="720"/>
        <w:rPr/>
      </w:pPr>
      <w:r>
        <w:rPr/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44755211"/>
      <w:bookmarkStart w:id="15" w:name="__Fieldmark__7_4144755211"/>
      <w:bookmarkEnd w:id="15"/>
      <w:r>
        <w:rPr/>
      </w:r>
      <w:r>
        <w:rPr/>
        <w:fldChar w:fldCharType="end"/>
      </w:r>
      <w:r>
        <w:rPr/>
        <w:t xml:space="preserve"> Other _______________________________________________ </w:t>
      </w:r>
    </w:p>
    <w:p>
      <w:pPr>
        <w:pStyle w:val="Normal"/>
        <w:rPr/>
      </w:pPr>
      <w:r>
        <w:rPr/>
        <w:t xml:space="preserve">3. Religion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44755211"/>
      <w:bookmarkStart w:id="17" w:name="__Fieldmark__8_4144755211"/>
      <w:bookmarkEnd w:id="17"/>
      <w:r>
        <w:rPr/>
      </w:r>
      <w:r>
        <w:rPr/>
        <w:fldChar w:fldCharType="end"/>
      </w:r>
      <w:r>
        <w:rPr/>
        <w:t xml:space="preserve"> Christia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44755211"/>
      <w:bookmarkStart w:id="19" w:name="__Fieldmark__9_4144755211"/>
      <w:bookmarkEnd w:id="19"/>
      <w:r>
        <w:rPr/>
      </w:r>
      <w:r>
        <w:rPr/>
        <w:fldChar w:fldCharType="end"/>
      </w:r>
      <w:r>
        <w:rPr/>
        <w:t xml:space="preserve">Jewish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44755211"/>
      <w:bookmarkStart w:id="21" w:name="__Fieldmark__10_4144755211"/>
      <w:bookmarkEnd w:id="21"/>
      <w:r>
        <w:rPr/>
      </w:r>
      <w:r>
        <w:rPr/>
        <w:fldChar w:fldCharType="end"/>
      </w:r>
      <w:r>
        <w:rPr/>
        <w:t xml:space="preserve"> Muslim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44755211"/>
      <w:bookmarkStart w:id="23" w:name="__Fieldmark__11_4144755211"/>
      <w:bookmarkEnd w:id="23"/>
      <w:r>
        <w:rPr/>
      </w:r>
      <w:r>
        <w:rPr/>
        <w:fldChar w:fldCharType="end"/>
      </w:r>
      <w:r>
        <w:rPr/>
        <w:t xml:space="preserve"> Buddhist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44755211"/>
      <w:bookmarkStart w:id="25" w:name="__Fieldmark__12_4144755211"/>
      <w:bookmarkEnd w:id="2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rPr/>
      </w:pPr>
      <w:r>
        <w:rPr/>
        <w:tab/>
        <w:t xml:space="preserve">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44755211"/>
      <w:bookmarkStart w:id="27" w:name="__Fieldmark__13_4144755211"/>
      <w:bookmarkEnd w:id="27"/>
      <w:r>
        <w:rPr/>
      </w:r>
      <w:r>
        <w:rPr/>
        <w:fldChar w:fldCharType="end"/>
      </w:r>
      <w:r>
        <w:rPr/>
        <w:t xml:space="preserve"> Other: _____________________ </w:t>
      </w:r>
    </w:p>
    <w:p>
      <w:pPr>
        <w:pStyle w:val="Normal"/>
        <w:rPr/>
      </w:pPr>
      <w:r>
        <w:rPr/>
        <w:t xml:space="preserve">4. Marital Status: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44755211"/>
      <w:bookmarkStart w:id="29" w:name="__Fieldmark__14_4144755211"/>
      <w:bookmarkEnd w:id="29"/>
      <w:r>
        <w:rPr/>
      </w:r>
      <w:r>
        <w:rPr/>
        <w:fldChar w:fldCharType="end"/>
      </w:r>
      <w:r>
        <w:rPr/>
        <w:t xml:space="preserve"> Single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44755211"/>
      <w:bookmarkStart w:id="31" w:name="__Fieldmark__15_4144755211"/>
      <w:bookmarkEnd w:id="31"/>
      <w:r>
        <w:rPr/>
      </w:r>
      <w:r>
        <w:rPr/>
        <w:fldChar w:fldCharType="end"/>
      </w:r>
      <w:r>
        <w:rPr/>
        <w:t xml:space="preserve"> Married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44755211"/>
      <w:bookmarkStart w:id="33" w:name="__Fieldmark__16_4144755211"/>
      <w:bookmarkEnd w:id="33"/>
      <w:r>
        <w:rPr/>
      </w:r>
      <w:r>
        <w:rPr/>
        <w:fldChar w:fldCharType="end"/>
      </w:r>
      <w:r>
        <w:rPr/>
        <w:t xml:space="preserve"> Separated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144755211"/>
      <w:bookmarkStart w:id="35" w:name="__Fieldmark__17_4144755211"/>
      <w:bookmarkEnd w:id="35"/>
      <w:r>
        <w:rPr/>
      </w:r>
      <w:r>
        <w:rPr/>
        <w:fldChar w:fldCharType="end"/>
      </w:r>
      <w:r>
        <w:rPr/>
        <w:t xml:space="preserve"> Divorced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144755211"/>
      <w:bookmarkStart w:id="37" w:name="__Fieldmark__18_4144755211"/>
      <w:bookmarkEnd w:id="37"/>
      <w:r>
        <w:rPr/>
      </w:r>
      <w:r>
        <w:rPr/>
        <w:fldChar w:fldCharType="end"/>
      </w:r>
      <w:r>
        <w:rPr/>
        <w:t xml:space="preserve"> Widowed</w:t>
      </w:r>
    </w:p>
    <w:p>
      <w:pPr>
        <w:pStyle w:val="Normal"/>
        <w:rPr/>
      </w:pPr>
      <w:r>
        <w:rPr/>
        <w:tab/>
        <w:t>a. Years married, separated, divorced or widowed: _______</w:t>
      </w:r>
    </w:p>
    <w:p>
      <w:pPr>
        <w:pStyle w:val="Normal"/>
        <w:rPr/>
      </w:pPr>
      <w:r>
        <w:rPr/>
        <w:tab/>
        <w:t>b. Number of children: _____</w:t>
      </w:r>
    </w:p>
    <w:p>
      <w:pPr>
        <w:pStyle w:val="Normal"/>
        <w:rPr/>
      </w:pPr>
      <w:r>
        <w:rPr/>
        <w:tab/>
        <w:t>c. If divorced, who has custody of any children born of the relationship?</w:t>
      </w:r>
    </w:p>
    <w:p>
      <w:pPr>
        <w:pStyle w:val="Normal"/>
        <w:rPr/>
      </w:pPr>
      <w:r>
        <w:rPr/>
        <w:tab/>
        <w:tab/>
        <w:t xml:space="preserve">1.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144755211"/>
      <w:bookmarkStart w:id="39" w:name="__Fieldmark__19_4144755211"/>
      <w:bookmarkEnd w:id="39"/>
      <w:r>
        <w:rPr/>
      </w:r>
      <w:r>
        <w:rPr/>
        <w:fldChar w:fldCharType="end"/>
      </w:r>
      <w:r>
        <w:rPr/>
        <w:t xml:space="preserve"> Self</w:t>
        <w:tab/>
        <w:t xml:space="preserve">2.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144755211"/>
      <w:bookmarkStart w:id="41" w:name="__Fieldmark__20_4144755211"/>
      <w:bookmarkEnd w:id="41"/>
      <w:r>
        <w:rPr/>
      </w:r>
      <w:r>
        <w:rPr/>
        <w:fldChar w:fldCharType="end"/>
      </w:r>
      <w:r>
        <w:rPr/>
        <w:t xml:space="preserve"> Ex-spouse      3. 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144755211"/>
      <w:bookmarkStart w:id="43" w:name="__Fieldmark__21_4144755211"/>
      <w:bookmarkEnd w:id="43"/>
      <w:r>
        <w:rPr/>
      </w:r>
      <w:r>
        <w:rPr/>
        <w:fldChar w:fldCharType="end"/>
      </w:r>
      <w:r>
        <w:rPr/>
        <w:t xml:space="preserve"> Joint custody    4.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144755211"/>
      <w:bookmarkStart w:id="45" w:name="__Fieldmark__22_4144755211"/>
      <w:bookmarkEnd w:id="45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/>
      </w:pPr>
      <w:r>
        <w:rPr/>
        <w:t>5. Current Employment</w:t>
      </w:r>
    </w:p>
    <w:p>
      <w:pPr>
        <w:pStyle w:val="Normal"/>
        <w:rPr/>
      </w:pPr>
      <w:r>
        <w:rPr/>
        <w:tab/>
        <w:t xml:space="preserve">a.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144755211"/>
      <w:bookmarkStart w:id="47" w:name="__Fieldmark__23_4144755211"/>
      <w:bookmarkEnd w:id="47"/>
      <w:r>
        <w:rPr/>
      </w:r>
      <w:r>
        <w:rPr/>
        <w:fldChar w:fldCharType="end"/>
      </w:r>
      <w:r>
        <w:rPr/>
        <w:t xml:space="preserve"> Unemployed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144755211"/>
      <w:bookmarkStart w:id="49" w:name="__Fieldmark__24_4144755211"/>
      <w:bookmarkEnd w:id="49"/>
      <w:r>
        <w:rPr/>
      </w:r>
      <w:r>
        <w:rPr/>
        <w:fldChar w:fldCharType="end"/>
      </w:r>
      <w:r>
        <w:rPr/>
        <w:t xml:space="preserve"> Part Time Employment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144755211"/>
      <w:bookmarkStart w:id="51" w:name="__Fieldmark__25_4144755211"/>
      <w:bookmarkEnd w:id="51"/>
      <w:r>
        <w:rPr/>
      </w:r>
      <w:r>
        <w:rPr/>
        <w:fldChar w:fldCharType="end"/>
      </w:r>
      <w:r>
        <w:rPr/>
        <w:t xml:space="preserve"> Full Time Employment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144755211"/>
      <w:bookmarkStart w:id="53" w:name="__Fieldmark__26_4144755211"/>
      <w:bookmarkEnd w:id="53"/>
      <w:r>
        <w:rPr/>
      </w:r>
      <w:r>
        <w:rPr/>
        <w:fldChar w:fldCharType="end"/>
      </w:r>
      <w:r>
        <w:rPr/>
        <w:t xml:space="preserve"> Disabled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144755211"/>
      <w:bookmarkStart w:id="55" w:name="__Fieldmark__27_4144755211"/>
      <w:bookmarkEnd w:id="55"/>
      <w:r>
        <w:rPr/>
      </w:r>
      <w:r>
        <w:rPr/>
        <w:fldChar w:fldCharType="end"/>
      </w:r>
      <w:r>
        <w:rPr/>
        <w:t xml:space="preserve"> Retired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144755211"/>
      <w:bookmarkStart w:id="57" w:name="__Fieldmark__28_4144755211"/>
      <w:bookmarkEnd w:id="57"/>
      <w:r>
        <w:rPr/>
      </w:r>
      <w:r>
        <w:rPr/>
        <w:fldChar w:fldCharType="end"/>
      </w:r>
      <w:r>
        <w:rPr/>
        <w:t xml:space="preserve"> Student</w:t>
      </w:r>
    </w:p>
    <w:p>
      <w:pPr>
        <w:pStyle w:val="Normal"/>
        <w:rPr/>
      </w:pPr>
      <w:r>
        <w:rPr/>
        <w:tab/>
        <w:t>b. Current Job Title: __________________________ Years in Position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Living Situation</w:t>
      </w:r>
    </w:p>
    <w:p>
      <w:pPr>
        <w:pStyle w:val="Normal"/>
        <w:rPr/>
      </w:pPr>
      <w:r>
        <w:rPr/>
        <w:t>1. Household Members</w:t>
      </w:r>
    </w:p>
    <w:p>
      <w:pPr>
        <w:pStyle w:val="Normal"/>
        <w:rPr/>
      </w:pPr>
      <w:r>
        <w:rPr/>
        <w:t>Name</w:t>
        <w:tab/>
        <w:tab/>
        <w:tab/>
        <w:tab/>
        <w:t>Age</w:t>
        <w:tab/>
        <w:tab/>
        <w:t>Relationship</w:t>
        <w:tab/>
        <w:tab/>
        <w:t>Occupation/Grade</w:t>
      </w:r>
    </w:p>
    <w:p>
      <w:pPr>
        <w:pStyle w:val="Normal"/>
        <w:rPr/>
      </w:pPr>
      <w:r>
        <w:rPr/>
        <w:t>a. _________________</w:t>
        <w:tab/>
        <w:t>____</w:t>
        <w:tab/>
        <w:tab/>
        <w:t>__________</w:t>
        <w:tab/>
        <w:tab/>
        <w:t xml:space="preserve">__________________ </w:t>
      </w:r>
    </w:p>
    <w:p>
      <w:pPr>
        <w:pStyle w:val="Normal"/>
        <w:rPr/>
      </w:pPr>
      <w:r>
        <w:rPr/>
        <w:t>b. _________________</w:t>
        <w:tab/>
        <w:t>____</w:t>
        <w:tab/>
        <w:tab/>
        <w:t>__________</w:t>
        <w:tab/>
        <w:tab/>
        <w:t>__________________</w:t>
      </w:r>
    </w:p>
    <w:p>
      <w:pPr>
        <w:pStyle w:val="Normal"/>
        <w:rPr/>
      </w:pPr>
      <w:r>
        <w:rPr/>
        <w:t>c. _________________</w:t>
        <w:tab/>
        <w:t>____</w:t>
        <w:tab/>
        <w:tab/>
        <w:t>__________</w:t>
        <w:tab/>
        <w:tab/>
        <w:t>__________________</w:t>
      </w:r>
    </w:p>
    <w:p>
      <w:pPr>
        <w:pStyle w:val="Normal"/>
        <w:rPr/>
      </w:pPr>
      <w:r>
        <w:rPr/>
        <w:t>d. _________________</w:t>
        <w:tab/>
        <w:t>____</w:t>
        <w:tab/>
        <w:tab/>
        <w:t>__________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History</w:t>
      </w:r>
    </w:p>
    <w:p>
      <w:pPr>
        <w:pStyle w:val="Normal"/>
        <w:rPr/>
      </w:pPr>
      <w:r>
        <w:rPr/>
        <w:t>1. Academic History:</w:t>
      </w:r>
    </w:p>
    <w:p>
      <w:pPr>
        <w:pStyle w:val="Normal"/>
        <w:rPr/>
      </w:pPr>
      <w:r>
        <w:rPr/>
        <w:tab/>
        <w:t>a. Highest Level of Education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144755211"/>
      <w:bookmarkStart w:id="59" w:name="__Fieldmark__29_4144755211"/>
      <w:bookmarkEnd w:id="59"/>
      <w:r>
        <w:rPr/>
      </w:r>
      <w:r>
        <w:rPr/>
        <w:fldChar w:fldCharType="end"/>
      </w:r>
      <w:r>
        <w:rPr/>
        <w:t xml:space="preserve"> Elementary School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144755211"/>
      <w:bookmarkStart w:id="61" w:name="__Fieldmark__30_4144755211"/>
      <w:bookmarkEnd w:id="61"/>
      <w:r>
        <w:rPr/>
      </w:r>
      <w:r>
        <w:rPr/>
        <w:fldChar w:fldCharType="end"/>
      </w:r>
      <w:r>
        <w:rPr/>
        <w:t xml:space="preserve">  Some High School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144755211"/>
      <w:bookmarkStart w:id="63" w:name="__Fieldmark__31_4144755211"/>
      <w:bookmarkEnd w:id="63"/>
      <w:r>
        <w:rPr/>
      </w:r>
      <w:r>
        <w:rPr/>
        <w:fldChar w:fldCharType="end"/>
      </w:r>
      <w:r>
        <w:rPr/>
        <w:t xml:space="preserve">  High School Graduate </w:t>
      </w:r>
    </w:p>
    <w:p>
      <w:pPr>
        <w:pStyle w:val="Normal"/>
        <w:ind w:left="720" w:firstLine="72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144755211"/>
      <w:bookmarkStart w:id="65" w:name="__Fieldmark__32_4144755211"/>
      <w:bookmarkEnd w:id="65"/>
      <w:r>
        <w:rPr/>
      </w:r>
      <w:r>
        <w:rPr/>
        <w:fldChar w:fldCharType="end"/>
      </w:r>
      <w:r>
        <w:rPr/>
        <w:t xml:space="preserve"> Associates Degree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144755211"/>
      <w:bookmarkStart w:id="67" w:name="__Fieldmark__33_4144755211"/>
      <w:bookmarkEnd w:id="67"/>
      <w:r>
        <w:rPr/>
      </w:r>
      <w:r>
        <w:rPr/>
        <w:fldChar w:fldCharType="end"/>
      </w:r>
      <w:r>
        <w:rPr/>
        <w:t xml:space="preserve"> Bachelor’s Degree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144755211"/>
      <w:bookmarkStart w:id="69" w:name="__Fieldmark__34_4144755211"/>
      <w:bookmarkEnd w:id="69"/>
      <w:r>
        <w:rPr/>
      </w:r>
      <w:r>
        <w:rPr/>
        <w:fldChar w:fldCharType="end"/>
      </w:r>
      <w:r>
        <w:rPr/>
        <w:t xml:space="preserve"> Graduate School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litary History: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144755211"/>
      <w:bookmarkStart w:id="71" w:name="__Fieldmark__35_4144755211"/>
      <w:bookmarkEnd w:id="7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144755211"/>
      <w:bookmarkStart w:id="73" w:name="__Fieldmark__36_4144755211"/>
      <w:bookmarkEnd w:id="73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 xml:space="preserve">a. If yes,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144755211"/>
      <w:bookmarkStart w:id="75" w:name="__Fieldmark__37_4144755211"/>
      <w:bookmarkEnd w:id="75"/>
      <w:r>
        <w:rPr/>
      </w:r>
      <w:r>
        <w:rPr/>
        <w:fldChar w:fldCharType="end"/>
      </w:r>
      <w:r>
        <w:rPr/>
        <w:t xml:space="preserve"> Army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144755211"/>
      <w:bookmarkStart w:id="77" w:name="__Fieldmark__38_4144755211"/>
      <w:bookmarkEnd w:id="77"/>
      <w:r>
        <w:rPr/>
      </w:r>
      <w:r>
        <w:rPr/>
        <w:fldChar w:fldCharType="end"/>
      </w:r>
      <w:r>
        <w:rPr/>
        <w:t xml:space="preserve"> Navy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144755211"/>
      <w:bookmarkStart w:id="79" w:name="__Fieldmark__39_4144755211"/>
      <w:bookmarkEnd w:id="79"/>
      <w:r>
        <w:rPr/>
      </w:r>
      <w:r>
        <w:rPr/>
        <w:fldChar w:fldCharType="end"/>
      </w:r>
      <w:r>
        <w:rPr/>
        <w:t xml:space="preserve"> Air Force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144755211"/>
      <w:bookmarkStart w:id="81" w:name="__Fieldmark__40_4144755211"/>
      <w:bookmarkEnd w:id="81"/>
      <w:r>
        <w:rPr/>
      </w:r>
      <w:r>
        <w:rPr/>
        <w:fldChar w:fldCharType="end"/>
      </w:r>
      <w:r>
        <w:rPr/>
        <w:t xml:space="preserve"> Marines</w:t>
      </w:r>
    </w:p>
    <w:p>
      <w:pPr>
        <w:pStyle w:val="Normal"/>
        <w:rPr/>
      </w:pPr>
      <w:r>
        <w:rPr/>
        <w:tab/>
        <w:t xml:space="preserve">b. Type of Discharge: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144755211"/>
      <w:bookmarkStart w:id="83" w:name="__Fieldmark__41_4144755211"/>
      <w:bookmarkEnd w:id="83"/>
      <w:r>
        <w:rPr/>
      </w:r>
      <w:r>
        <w:rPr/>
        <w:fldChar w:fldCharType="end"/>
      </w:r>
      <w:r>
        <w:rPr/>
        <w:t xml:space="preserve"> Medical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144755211"/>
      <w:bookmarkStart w:id="85" w:name="__Fieldmark__42_4144755211"/>
      <w:bookmarkEnd w:id="85"/>
      <w:r>
        <w:rPr/>
      </w:r>
      <w:r>
        <w:rPr/>
        <w:fldChar w:fldCharType="end"/>
      </w:r>
      <w:r>
        <w:rPr/>
        <w:t xml:space="preserve"> Honorable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144755211"/>
      <w:bookmarkStart w:id="87" w:name="__Fieldmark__43_4144755211"/>
      <w:bookmarkEnd w:id="87"/>
      <w:r>
        <w:rPr/>
      </w:r>
      <w:r>
        <w:rPr/>
        <w:fldChar w:fldCharType="end"/>
      </w:r>
      <w:r>
        <w:rPr/>
        <w:t xml:space="preserve"> Dishonorable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144755211"/>
      <w:bookmarkStart w:id="89" w:name="__Fieldmark__44_4144755211"/>
      <w:bookmarkEnd w:id="89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dical History</w:t>
      </w:r>
    </w:p>
    <w:p>
      <w:pPr>
        <w:pStyle w:val="Normal"/>
        <w:rPr/>
      </w:pPr>
      <w:r>
        <w:rPr/>
        <w:tab/>
        <w:t xml:space="preserve">a. </w:t>
      </w:r>
      <w:r>
        <w:rPr>
          <w:u w:val="single"/>
        </w:rPr>
        <w:t>Current</w:t>
      </w:r>
      <w:r>
        <w:rPr/>
        <w:t xml:space="preserve"> Medical Status</w:t>
      </w:r>
    </w:p>
    <w:p>
      <w:pPr>
        <w:pStyle w:val="Normal"/>
        <w:rPr/>
      </w:pPr>
      <w:r>
        <w:rPr/>
        <w:tab/>
        <w:tab/>
        <w:t xml:space="preserve">1. Allergies: </w:t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144755211"/>
      <w:bookmarkStart w:id="91" w:name="__Fieldmark__45_4144755211"/>
      <w:bookmarkEnd w:id="91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144755211"/>
      <w:bookmarkStart w:id="93" w:name="__Fieldmark__46_4144755211"/>
      <w:bookmarkEnd w:id="93"/>
      <w:r>
        <w:rPr/>
      </w:r>
      <w:r>
        <w:rPr/>
        <w:fldChar w:fldCharType="end"/>
      </w:r>
      <w:r>
        <w:rPr/>
        <w:t xml:space="preserve"> Seasonal </w:t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144755211"/>
      <w:bookmarkStart w:id="95" w:name="__Fieldmark__47_4144755211"/>
      <w:bookmarkEnd w:id="95"/>
      <w:r>
        <w:rPr/>
      </w:r>
      <w:r>
        <w:rPr/>
        <w:fldChar w:fldCharType="end"/>
      </w:r>
      <w:r>
        <w:rPr/>
        <w:t xml:space="preserve"> Food </w:t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144755211"/>
      <w:bookmarkStart w:id="97" w:name="__Fieldmark__48_4144755211"/>
      <w:bookmarkEnd w:id="97"/>
      <w:r>
        <w:rPr/>
      </w:r>
      <w:r>
        <w:rPr/>
        <w:fldChar w:fldCharType="end"/>
      </w:r>
      <w:r>
        <w:rPr/>
        <w:t xml:space="preserve"> Pets </w:t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144755211"/>
      <w:bookmarkStart w:id="99" w:name="__Fieldmark__49_4144755211"/>
      <w:bookmarkEnd w:id="99"/>
      <w:r>
        <w:rPr/>
      </w:r>
      <w:r>
        <w:rPr/>
        <w:fldChar w:fldCharType="end"/>
      </w:r>
      <w:r>
        <w:rPr/>
        <w:t xml:space="preserve"> Nuts </w:t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144755211"/>
      <w:bookmarkStart w:id="101" w:name="__Fieldmark__50_4144755211"/>
      <w:bookmarkEnd w:id="101"/>
      <w:r>
        <w:rPr/>
      </w:r>
      <w:r>
        <w:rPr/>
        <w:fldChar w:fldCharType="end"/>
      </w:r>
      <w:r>
        <w:rPr/>
        <w:t xml:space="preserve"> Latex </w:t>
      </w:r>
    </w:p>
    <w:p>
      <w:pPr>
        <w:pStyle w:val="Normal"/>
        <w:ind w:left="2160" w:firstLine="720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144755211"/>
      <w:bookmarkStart w:id="103" w:name="__Fieldmark__51_4144755211"/>
      <w:bookmarkEnd w:id="103"/>
      <w:r>
        <w:rPr/>
      </w:r>
      <w:r>
        <w:rPr/>
        <w:fldChar w:fldCharType="end"/>
      </w:r>
      <w:r>
        <w:rPr/>
        <w:t xml:space="preserve"> Other 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2. Current Medical Problems: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144755211"/>
      <w:bookmarkStart w:id="105" w:name="__Fieldmark__52_4144755211"/>
      <w:bookmarkEnd w:id="105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144755211"/>
      <w:bookmarkStart w:id="107" w:name="__Fieldmark__53_4144755211"/>
      <w:bookmarkEnd w:id="107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 xml:space="preserve">a. If yes, please list: _________________________________ 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________________________________________________  </w:t>
      </w:r>
    </w:p>
    <w:p>
      <w:pPr>
        <w:pStyle w:val="Normal"/>
        <w:rPr/>
      </w:pPr>
      <w:r>
        <w:rPr/>
        <w:tab/>
        <w:tab/>
        <w:tab/>
        <w:t xml:space="preserve">b. Current Prescribed Medications: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144755211"/>
      <w:bookmarkStart w:id="109" w:name="__Fieldmark__54_4144755211"/>
      <w:bookmarkEnd w:id="109"/>
      <w:r>
        <w:rPr/>
      </w:r>
      <w:r>
        <w:rPr/>
        <w:fldChar w:fldCharType="end"/>
      </w:r>
      <w:r>
        <w:rPr/>
        <w:t xml:space="preserve"> None _________________ 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________________________________________________ </w:t>
      </w:r>
    </w:p>
    <w:p>
      <w:pPr>
        <w:pStyle w:val="Normal"/>
        <w:rPr/>
      </w:pPr>
      <w:r>
        <w:rPr/>
        <w:tab/>
        <w:tab/>
        <w:t>3. Date of most recent physical exam:_____________________________</w:t>
      </w:r>
    </w:p>
    <w:p>
      <w:pPr>
        <w:pStyle w:val="Normal"/>
        <w:rPr/>
      </w:pPr>
      <w:r>
        <w:rPr/>
        <w:tab/>
        <w:tab/>
        <w:tab/>
        <w:t>a. Results/Finding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</w:t>
      </w:r>
      <w:r>
        <w:rPr>
          <w:u w:val="single"/>
        </w:rPr>
        <w:t>Past</w:t>
      </w:r>
      <w:r>
        <w:rPr/>
        <w:t xml:space="preserve"> Medical Problems: </w:t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144755211"/>
      <w:bookmarkStart w:id="111" w:name="__Fieldmark__55_4144755211"/>
      <w:bookmarkEnd w:id="111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rPr/>
      </w:pPr>
      <w:r>
        <w:rPr/>
        <w:tab/>
        <w:tab/>
        <w:t xml:space="preserve">1.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4144755211"/>
      <w:bookmarkStart w:id="113" w:name="__Fieldmark__56_4144755211"/>
      <w:bookmarkEnd w:id="113"/>
      <w:r>
        <w:rPr/>
      </w:r>
      <w:r>
        <w:rPr/>
        <w:fldChar w:fldCharType="end"/>
      </w:r>
      <w:r>
        <w:rPr/>
        <w:t xml:space="preserve"> Seizures </w:t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4144755211"/>
      <w:bookmarkStart w:id="115" w:name="__Fieldmark__57_4144755211"/>
      <w:bookmarkEnd w:id="115"/>
      <w:r>
        <w:rPr/>
      </w:r>
      <w:r>
        <w:rPr/>
        <w:fldChar w:fldCharType="end"/>
      </w:r>
      <w:r>
        <w:rPr/>
        <w:t xml:space="preserve"> Fainting 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4144755211"/>
      <w:bookmarkStart w:id="117" w:name="__Fieldmark__58_4144755211"/>
      <w:bookmarkEnd w:id="117"/>
      <w:r>
        <w:rPr/>
      </w:r>
      <w:r>
        <w:rPr/>
        <w:fldChar w:fldCharType="end"/>
      </w:r>
      <w:r>
        <w:rPr/>
        <w:t xml:space="preserve"> Chronic Headaches</w:t>
      </w:r>
    </w:p>
    <w:p>
      <w:pPr>
        <w:pStyle w:val="Normal"/>
        <w:ind w:left="1440" w:hanging="0"/>
        <w:rPr/>
      </w:pPr>
      <w:r>
        <w:rPr/>
        <w:t xml:space="preserve">  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4144755211"/>
      <w:bookmarkStart w:id="119" w:name="__Fieldmark__59_4144755211"/>
      <w:bookmarkEnd w:id="119"/>
      <w:r>
        <w:rPr/>
      </w:r>
      <w:r>
        <w:rPr/>
        <w:fldChar w:fldCharType="end"/>
      </w:r>
      <w:r>
        <w:rPr/>
        <w:t xml:space="preserve"> Head Injury/Trauma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4144755211"/>
      <w:bookmarkStart w:id="121" w:name="__Fieldmark__60_4144755211"/>
      <w:bookmarkEnd w:id="121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rPr/>
      </w:pPr>
      <w:r>
        <w:rPr/>
        <w:tab/>
        <w:tab/>
        <w:tab/>
        <w:t>a. Describe:____________________________________________</w:t>
      </w:r>
    </w:p>
    <w:p>
      <w:pPr>
        <w:pStyle w:val="Normal"/>
        <w:rPr/>
      </w:pPr>
      <w:r>
        <w:rPr/>
        <w:tab/>
        <w:tab/>
        <w:t>2. Past Medical Treatment</w:t>
      </w:r>
    </w:p>
    <w:p>
      <w:pPr>
        <w:pStyle w:val="Normal"/>
        <w:rPr/>
      </w:pPr>
      <w:r>
        <w:rPr/>
        <w:tab/>
        <w:tab/>
        <w:tab/>
        <w:t xml:space="preserve">a. Emergency Room Treatments </w:t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4144755211"/>
      <w:bookmarkStart w:id="123" w:name="__Fieldmark__61_4144755211"/>
      <w:bookmarkEnd w:id="12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4144755211"/>
      <w:bookmarkStart w:id="125" w:name="__Fieldmark__62_4144755211"/>
      <w:bookmarkEnd w:id="125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ab/>
        <w:tab/>
        <w:tab/>
        <w:t>1. If yes, approximate dates and reasons for treatments: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/>
        <w:tab/>
        <w:tab/>
        <w:tab/>
        <w:t>b. Medical Hospitalizations:</w:t>
        <w:tab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4144755211"/>
      <w:bookmarkStart w:id="127" w:name="__Fieldmark__63_4144755211"/>
      <w:bookmarkEnd w:id="12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4144755211"/>
      <w:bookmarkStart w:id="129" w:name="__Fieldmark__64_4144755211"/>
      <w:bookmarkEnd w:id="129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ab/>
        <w:tab/>
        <w:tab/>
        <w:t>1. If yes, approximately dates and reasons for admission: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/>
        <w:t>4. Mental Health History</w:t>
      </w:r>
    </w:p>
    <w:p>
      <w:pPr>
        <w:pStyle w:val="Normal"/>
        <w:rPr/>
      </w:pPr>
      <w:r>
        <w:rPr/>
        <w:tab/>
        <w:t xml:space="preserve">a. Outpatient Psychotherapy: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4144755211"/>
      <w:bookmarkStart w:id="131" w:name="__Fieldmark__65_4144755211"/>
      <w:bookmarkEnd w:id="131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4144755211"/>
      <w:bookmarkStart w:id="133" w:name="__Fieldmark__66_4144755211"/>
      <w:bookmarkEnd w:id="133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 xml:space="preserve">1. If yes, problem(s) that lead to the treatment: ______________________ </w:t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>2. Approximate dates of treatment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  <w:tab/>
        <w:tab/>
        <w:t xml:space="preserve">3. Was the treatment helpful?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4144755211"/>
      <w:bookmarkStart w:id="135" w:name="__Fieldmark__67_4144755211"/>
      <w:bookmarkEnd w:id="13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4144755211"/>
      <w:bookmarkStart w:id="137" w:name="__Fieldmark__68_4144755211"/>
      <w:bookmarkEnd w:id="137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>c. Why/Why Not: 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b. Inpatient Psychiatric Hospitalization (s):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4144755211"/>
      <w:bookmarkStart w:id="139" w:name="__Fieldmark__69_4144755211"/>
      <w:bookmarkEnd w:id="13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4144755211"/>
      <w:bookmarkStart w:id="141" w:name="__Fieldmark__70_4144755211"/>
      <w:bookmarkEnd w:id="14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ind w:left="1440" w:hanging="0"/>
        <w:rPr/>
      </w:pPr>
      <w:r>
        <w:rPr/>
        <w:t>1. If yes, approximate dates and problem(s) that lead to hospitalization:</w:t>
      </w:r>
    </w:p>
    <w:p>
      <w:pPr>
        <w:pStyle w:val="Normal"/>
        <w:rPr/>
      </w:pPr>
      <w:r>
        <w:rPr/>
        <w:tab/>
        <w:tab/>
        <w:tab/>
        <w:t xml:space="preserve">______________________________________________________ </w:t>
      </w:r>
    </w:p>
    <w:p>
      <w:pPr>
        <w:pStyle w:val="Normal"/>
        <w:ind w:left="1440" w:firstLine="720"/>
        <w:rPr/>
      </w:pPr>
      <w:r>
        <w:rPr/>
        <w:t>______________________________________________________</w:t>
      </w:r>
    </w:p>
    <w:p>
      <w:pPr>
        <w:pStyle w:val="Normal"/>
        <w:ind w:left="1440" w:firstLine="720"/>
        <w:rPr/>
      </w:pPr>
      <w:r>
        <w:rPr/>
        <w:t>______________________________________________________</w:t>
      </w:r>
    </w:p>
    <w:p>
      <w:pPr>
        <w:pStyle w:val="Normal"/>
        <w:ind w:firstLine="720"/>
        <w:rPr/>
      </w:pPr>
      <w:r>
        <w:rPr/>
        <w:t>c. Family Mental Health Problems</w:t>
      </w:r>
    </w:p>
    <w:p>
      <w:pPr>
        <w:pStyle w:val="Normal"/>
        <w:rPr/>
      </w:pPr>
      <w:r>
        <w:rPr/>
        <w:tab/>
        <w:tab/>
        <w:t xml:space="preserve">1.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144755211"/>
      <w:bookmarkStart w:id="143" w:name="__Fieldmark__71_4144755211"/>
      <w:bookmarkEnd w:id="143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144755211"/>
      <w:bookmarkStart w:id="145" w:name="__Fieldmark__72_4144755211"/>
      <w:bookmarkEnd w:id="145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ind w:left="2160" w:hanging="0"/>
        <w:rPr/>
      </w:pPr>
      <w:r>
        <w:rPr/>
        <w:t>a. If yes, what were the problems and who suffered with them:</w:t>
      </w:r>
    </w:p>
    <w:p>
      <w:pPr>
        <w:pStyle w:val="Normal"/>
        <w:ind w:left="2160" w:hanging="0"/>
        <w:rPr/>
      </w:pPr>
      <w:r>
        <w:rPr/>
        <w:t xml:space="preserve">______________________________________________________ </w:t>
      </w:r>
    </w:p>
    <w:p>
      <w:pPr>
        <w:pStyle w:val="Normal"/>
        <w:ind w:left="2160" w:hanging="0"/>
        <w:rPr/>
      </w:pPr>
      <w:r>
        <w:rPr/>
        <w:t xml:space="preserve">______________________________________________________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5. Substance Use History</w:t>
      </w:r>
    </w:p>
    <w:p>
      <w:pPr>
        <w:pStyle w:val="Normal"/>
        <w:rPr/>
      </w:pPr>
      <w:r>
        <w:rPr/>
        <w:tab/>
        <w:t xml:space="preserve">a. Alcohol Use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4144755211"/>
      <w:bookmarkStart w:id="147" w:name="__Fieldmark__73_4144755211"/>
      <w:bookmarkEnd w:id="14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4144755211"/>
      <w:bookmarkStart w:id="149" w:name="__Fieldmark__74_4144755211"/>
      <w:bookmarkEnd w:id="149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ind w:left="2160" w:hanging="0"/>
        <w:rPr/>
      </w:pPr>
      <w:r>
        <w:rPr/>
        <w:t>1. If yes, amount used and frequency: _____________________________________________________</w:t>
      </w:r>
    </w:p>
    <w:p>
      <w:pPr>
        <w:pStyle w:val="Normal"/>
        <w:rPr/>
      </w:pPr>
      <w:r>
        <w:rPr/>
        <w:tab/>
        <w:tab/>
        <w:t xml:space="preserve">2. History of Alcohol Treatment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4144755211"/>
      <w:bookmarkStart w:id="151" w:name="__Fieldmark__75_4144755211"/>
      <w:bookmarkEnd w:id="15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4144755211"/>
      <w:bookmarkStart w:id="153" w:name="__Fieldmark__76_4144755211"/>
      <w:bookmarkEnd w:id="153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 xml:space="preserve">a. If yes, when and where: ________________________________ </w:t>
      </w:r>
    </w:p>
    <w:p>
      <w:pPr>
        <w:pStyle w:val="Normal"/>
        <w:rPr/>
      </w:pPr>
      <w:r>
        <w:rPr/>
        <w:tab/>
        <w:tab/>
        <w:tab/>
        <w:t xml:space="preserve"> _____________________________________________________</w:t>
      </w:r>
    </w:p>
    <w:p>
      <w:pPr>
        <w:pStyle w:val="Normal"/>
        <w:rPr/>
      </w:pPr>
      <w:r>
        <w:rPr/>
        <w:tab/>
        <w:t xml:space="preserve">b. Illegal Drug Use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4144755211"/>
      <w:bookmarkStart w:id="155" w:name="__Fieldmark__77_4144755211"/>
      <w:bookmarkEnd w:id="15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4144755211"/>
      <w:bookmarkStart w:id="157" w:name="__Fieldmark__78_4144755211"/>
      <w:bookmarkEnd w:id="157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ind w:left="2160" w:hanging="0"/>
        <w:rPr/>
      </w:pPr>
      <w:r>
        <w:rPr/>
        <w:t>1. If yes, drugs used, amount, and frequency: _____________________________________________________</w:t>
      </w:r>
    </w:p>
    <w:p>
      <w:pPr>
        <w:pStyle w:val="Normal"/>
        <w:rPr/>
      </w:pPr>
      <w:r>
        <w:rPr/>
        <w:tab/>
        <w:tab/>
        <w:t xml:space="preserve">2.  History of Drug Treatment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4144755211"/>
      <w:bookmarkStart w:id="159" w:name="__Fieldmark__79_4144755211"/>
      <w:bookmarkEnd w:id="15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4144755211"/>
      <w:bookmarkStart w:id="161" w:name="__Fieldmark__80_4144755211"/>
      <w:bookmarkEnd w:id="16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>a. If yes, when and where: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</w:t>
      </w:r>
    </w:p>
    <w:p>
      <w:pPr>
        <w:pStyle w:val="Normal"/>
        <w:rPr/>
      </w:pPr>
      <w:r>
        <w:rPr/>
        <w:tab/>
        <w:t xml:space="preserve">c. Prescription Drug Use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4144755211"/>
      <w:bookmarkStart w:id="163" w:name="__Fieldmark__81_4144755211"/>
      <w:bookmarkEnd w:id="16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4144755211"/>
      <w:bookmarkStart w:id="165" w:name="__Fieldmark__82_4144755211"/>
      <w:bookmarkEnd w:id="165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ind w:left="1440" w:hanging="0"/>
        <w:rPr/>
      </w:pPr>
      <w:r>
        <w:rPr/>
        <w:t>1. If yes, drugs used, amount, and frequency: _______________________</w:t>
      </w:r>
    </w:p>
    <w:p>
      <w:pPr>
        <w:pStyle w:val="Normal"/>
        <w:ind w:left="1440" w:hanging="0"/>
        <w:rPr/>
      </w:pPr>
      <w:r>
        <w:rPr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 xml:space="preserve">2. History of Drug Treatment: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4144755211"/>
      <w:bookmarkStart w:id="167" w:name="__Fieldmark__83_4144755211"/>
      <w:bookmarkEnd w:id="16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4144755211"/>
      <w:bookmarkStart w:id="169" w:name="__Fieldmark__84_4144755211"/>
      <w:bookmarkEnd w:id="169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>a. If yes, when and where: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d. Non-prescription Drug Use </w:t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4144755211"/>
      <w:bookmarkStart w:id="171" w:name="__Fieldmark__85_4144755211"/>
      <w:bookmarkEnd w:id="17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4144755211"/>
      <w:bookmarkStart w:id="173" w:name="__Fieldmark__86_4144755211"/>
      <w:bookmarkEnd w:id="173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ab/>
        <w:t>1. If yes, drugs used and frequency: 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</w:t>
      </w:r>
    </w:p>
    <w:p>
      <w:pPr>
        <w:pStyle w:val="Normal"/>
        <w:rPr/>
      </w:pPr>
      <w:r>
        <w:rPr/>
        <w:tab/>
        <w:tab/>
        <w:t xml:space="preserve">2. History of Drug Treatment: </w:t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4144755211"/>
      <w:bookmarkStart w:id="175" w:name="__Fieldmark__87_4144755211"/>
      <w:bookmarkEnd w:id="17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4144755211"/>
      <w:bookmarkStart w:id="177" w:name="__Fieldmark__88_4144755211"/>
      <w:bookmarkEnd w:id="177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>a. If yes, when and where: ________________________________</w:t>
      </w:r>
    </w:p>
    <w:p>
      <w:pPr>
        <w:pStyle w:val="Normal"/>
        <w:rPr/>
      </w:pPr>
      <w:r>
        <w:rPr/>
        <w:tab/>
        <w:tab/>
        <w:tab/>
        <w:t xml:space="preserve">    ____________________________________________________</w:t>
      </w:r>
    </w:p>
    <w:p>
      <w:pPr>
        <w:pStyle w:val="Normal"/>
        <w:rPr/>
      </w:pPr>
      <w:r>
        <w:rPr/>
        <w:tab/>
        <w:t xml:space="preserve">e. Tobacco Use </w:t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4144755211"/>
      <w:bookmarkStart w:id="179" w:name="__Fieldmark__89_4144755211"/>
      <w:bookmarkEnd w:id="179"/>
      <w:r>
        <w:rPr/>
      </w:r>
      <w:r>
        <w:rPr/>
        <w:fldChar w:fldCharType="end"/>
      </w:r>
      <w:r>
        <w:rPr/>
        <w:t xml:space="preserve">No 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4144755211"/>
      <w:bookmarkStart w:id="181" w:name="__Fieldmark__90_4144755211"/>
      <w:bookmarkEnd w:id="18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>1. If yes, describe use: ______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ildhood Physical/Sexual Abuse Histor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4144755211"/>
      <w:bookmarkStart w:id="183" w:name="__Fieldmark__91_4144755211"/>
      <w:bookmarkEnd w:id="183"/>
      <w:r>
        <w:rPr/>
      </w:r>
      <w:r>
        <w:rPr/>
        <w:fldChar w:fldCharType="end"/>
      </w:r>
      <w:r>
        <w:rPr/>
        <w:t xml:space="preserve"> None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4144755211"/>
      <w:bookmarkStart w:id="185" w:name="__Fieldmark__92_4144755211"/>
      <w:bookmarkEnd w:id="185"/>
      <w:r>
        <w:rPr/>
      </w:r>
      <w:r>
        <w:rPr/>
        <w:fldChar w:fldCharType="end"/>
      </w:r>
      <w:r>
        <w:rPr/>
        <w:t xml:space="preserve"> Physical Abuse </w:t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4144755211"/>
      <w:bookmarkStart w:id="187" w:name="__Fieldmark__93_4144755211"/>
      <w:bookmarkEnd w:id="187"/>
      <w:r>
        <w:rPr/>
      </w:r>
      <w:r>
        <w:rPr/>
        <w:fldChar w:fldCharType="end"/>
      </w:r>
      <w:r>
        <w:rPr/>
        <w:t xml:space="preserve"> Sexual Abuse</w:t>
      </w:r>
    </w:p>
    <w:p>
      <w:pPr>
        <w:pStyle w:val="Normal"/>
        <w:rPr/>
      </w:pPr>
      <w:r>
        <w:rPr/>
        <w:tab/>
        <w:tab/>
        <w:t>1. If yes, when and by whom: ___________________________________</w:t>
      </w:r>
    </w:p>
    <w:p>
      <w:pPr>
        <w:pStyle w:val="Normal"/>
        <w:rPr/>
      </w:pPr>
      <w:r>
        <w:rPr/>
        <w:tab/>
        <w:tab/>
        <w:t xml:space="preserve">    __________________________________________________________</w:t>
      </w:r>
    </w:p>
    <w:p>
      <w:pPr>
        <w:pStyle w:val="Normal"/>
        <w:rPr/>
      </w:pPr>
      <w:r>
        <w:rPr/>
        <w:tab/>
        <w:tab/>
        <w:t>2. Was it reported to the police or the Department of Family and Children</w:t>
      </w:r>
    </w:p>
    <w:p>
      <w:pPr>
        <w:pStyle w:val="Normal"/>
        <w:rPr/>
      </w:pPr>
      <w:r>
        <w:rPr/>
        <w:tab/>
        <w:tab/>
        <w:t xml:space="preserve">     Services?  </w:t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4144755211"/>
      <w:bookmarkStart w:id="189" w:name="__Fieldmark__94_4144755211"/>
      <w:bookmarkEnd w:id="18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4144755211"/>
      <w:bookmarkStart w:id="191" w:name="__Fieldmark__95_4144755211"/>
      <w:bookmarkEnd w:id="191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ab/>
        <w:t>3. Outcome: 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__</w:t>
      </w:r>
    </w:p>
    <w:p>
      <w:pPr>
        <w:pStyle w:val="Normal"/>
        <w:rPr/>
      </w:pPr>
      <w:r>
        <w:rPr/>
        <w:t>7. Legal History</w:t>
      </w:r>
    </w:p>
    <w:p>
      <w:pPr>
        <w:pStyle w:val="Normal"/>
        <w:rPr/>
      </w:pPr>
      <w:r>
        <w:rPr/>
        <w:tab/>
        <w:t xml:space="preserve">a. Arrests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4144755211"/>
      <w:bookmarkStart w:id="193" w:name="__Fieldmark__96_4144755211"/>
      <w:bookmarkEnd w:id="19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4144755211"/>
      <w:bookmarkStart w:id="195" w:name="__Fieldmark__97_4144755211"/>
      <w:bookmarkEnd w:id="195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>1. If yes, charges filed: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2. Convictions: </w:t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4144755211"/>
      <w:bookmarkStart w:id="197" w:name="__Fieldmark__98_4144755211"/>
      <w:bookmarkEnd w:id="197"/>
      <w:r>
        <w:rPr/>
      </w:r>
      <w:r>
        <w:rPr/>
        <w:fldChar w:fldCharType="end"/>
      </w:r>
      <w:r>
        <w:rPr/>
        <w:t xml:space="preserve">No </w:t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4144755211"/>
      <w:bookmarkStart w:id="199" w:name="__Fieldmark__99_4144755211"/>
      <w:bookmarkEnd w:id="199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ab/>
        <w:tab/>
        <w:tab/>
        <w:t>a. Number: ________</w:t>
      </w:r>
    </w:p>
    <w:p>
      <w:pPr>
        <w:pStyle w:val="Normal"/>
        <w:ind w:left="720" w:firstLine="720"/>
        <w:rPr/>
      </w:pPr>
      <w:r>
        <w:rPr/>
        <w:t xml:space="preserve">3. Incarcerations: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4144755211"/>
      <w:bookmarkStart w:id="201" w:name="__Fieldmark__100_4144755211"/>
      <w:bookmarkEnd w:id="20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4144755211"/>
      <w:bookmarkStart w:id="203" w:name="__Fieldmark__101_4144755211"/>
      <w:bookmarkEnd w:id="203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ab/>
        <w:tab/>
        <w:t xml:space="preserve">a. Number: 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bbies, Volunteer Work, and Special Interes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Hobbies </w:t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4144755211"/>
      <w:bookmarkStart w:id="205" w:name="__Fieldmark__102_4144755211"/>
      <w:bookmarkEnd w:id="20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4144755211"/>
      <w:bookmarkStart w:id="207" w:name="__Fieldmark__103_4144755211"/>
      <w:bookmarkEnd w:id="207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>a. If yes, identify ___________________________________________________</w:t>
      </w:r>
    </w:p>
    <w:p>
      <w:pPr>
        <w:pStyle w:val="Normal"/>
        <w:rPr/>
      </w:pPr>
      <w:r>
        <w:rPr/>
        <w:t xml:space="preserve">2. Volunteer Activities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4144755211"/>
      <w:bookmarkStart w:id="209" w:name="__Fieldmark__104_4144755211"/>
      <w:bookmarkEnd w:id="20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4144755211"/>
      <w:bookmarkStart w:id="211" w:name="__Fieldmark__105_4144755211"/>
      <w:bookmarkEnd w:id="211"/>
      <w:r>
        <w:rPr/>
      </w:r>
      <w:r>
        <w:rPr/>
        <w:fldChar w:fldCharType="end"/>
      </w:r>
      <w:r>
        <w:rPr/>
        <w:t xml:space="preserve"> Yes </w:t>
      </w:r>
    </w:p>
    <w:p>
      <w:pPr>
        <w:pStyle w:val="Normal"/>
        <w:rPr/>
      </w:pPr>
      <w:r>
        <w:rPr/>
        <w:tab/>
        <w:t>a. If yes, identify activity _____________________________________________</w:t>
      </w:r>
    </w:p>
    <w:p>
      <w:pPr>
        <w:pStyle w:val="Normal"/>
        <w:rPr/>
      </w:pPr>
      <w:r>
        <w:rPr/>
        <w:t xml:space="preserve">3. Service Organizations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4144755211"/>
      <w:bookmarkStart w:id="213" w:name="__Fieldmark__106_4144755211"/>
      <w:bookmarkEnd w:id="2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4144755211"/>
      <w:bookmarkStart w:id="215" w:name="__Fieldmark__107_4144755211"/>
      <w:bookmarkEnd w:id="215"/>
      <w:r>
        <w:rPr/>
      </w:r>
      <w:r>
        <w:rPr/>
        <w:fldChar w:fldCharType="end"/>
      </w:r>
      <w:r>
        <w:rPr/>
        <w:t>Yes</w:t>
      </w:r>
    </w:p>
    <w:p>
      <w:pPr>
        <w:pStyle w:val="Normal"/>
        <w:rPr/>
      </w:pPr>
      <w:r>
        <w:rPr/>
        <w:t xml:space="preserve">3. Special Talents and Skills </w:t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4144755211"/>
      <w:bookmarkStart w:id="217" w:name="__Fieldmark__108_4144755211"/>
      <w:bookmarkEnd w:id="21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4144755211"/>
      <w:bookmarkStart w:id="219" w:name="__Fieldmark__109_4144755211"/>
      <w:bookmarkEnd w:id="219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rPr/>
        <w:tab/>
        <w:t>a. If yes, identify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reatment Go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do you want to accomplish in treatmen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 xml:space="preserve">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Referral Sou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o referred you to me and/or how did you learn about 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  <w:t>Provider Signature</w:t>
        <w:tab/>
        <w:tab/>
        <w:tab/>
        <w:tab/>
        <w:tab/>
        <w:tab/>
        <w:tab/>
        <w:t>Dat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vised 6/17/2019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40:00Z</dcterms:created>
  <dc:creator>Dennis Verville</dc:creator>
  <dc:description/>
  <cp:keywords/>
  <dc:language>en-US</dc:language>
  <cp:lastModifiedBy>Dennis Verville</cp:lastModifiedBy>
  <cp:lastPrinted>2016-09-29T16:46:00Z</cp:lastPrinted>
  <dcterms:modified xsi:type="dcterms:W3CDTF">2021-01-12T19:34:00Z</dcterms:modified>
  <cp:revision>26</cp:revision>
  <dc:subject/>
  <dc:title>Michael J</dc:title>
</cp:coreProperties>
</file>